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, sottoscritto e firmato dalla persona abilitata ad impegnare l’offerente per ogni prodotto offerto e da inserire nella busta documen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  <w:r>
        <w:rPr>
          <w:b/>
        </w:rPr>
        <w:t>Riferimen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7302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5.7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92710</wp:posOffset>
                </wp:positionV>
                <wp:extent cx="34747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7.3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arca e tipo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Cod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120650</wp:posOffset>
                </wp:positionV>
                <wp:extent cx="2468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9.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113030</wp:posOffset>
                </wp:positionV>
                <wp:extent cx="21945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8.9pt;width:172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itta</w:t>
      </w:r>
      <w:r>
        <w:rPr/>
        <w:tab/>
        <w:tab/>
        <w:tab/>
        <w:tab/>
        <w:tab/>
        <w:tab/>
      </w:r>
      <w:r>
        <w:rPr>
          <w:b/>
        </w:rPr>
        <w:t>Produttore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ORMITÁ NORMATIVA</w:t>
      </w:r>
      <w:r>
        <w:rPr/>
        <w:t xml:space="preserve"> </w:t>
      </w:r>
      <w:r>
        <w:rPr>
          <w:sz w:val="16"/>
        </w:rPr>
        <w:t>(resa dal produttore)</w:t>
      </w:r>
    </w:p>
    <w:p>
      <w:pPr>
        <w:pStyle w:val="Correzioneautomatica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 xml:space="preserve">Conformità a norme tecniche specifiche </w:t>
      </w:r>
      <w:r>
        <w:rPr>
          <w:sz w:val="16"/>
        </w:rPr>
        <w:t>(allegare copia certificato)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43/9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TERILIZZA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99060</wp:posOffset>
                </wp:positionV>
                <wp:extent cx="457200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7.8pt;width:359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todo di sterilizz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E DI FABBRICAZIONE</w:t>
      </w:r>
      <w:r>
        <w:rPr/>
        <w:t xml:space="preserve"> </w:t>
      </w:r>
      <w:r>
        <w:rPr>
          <w:sz w:val="16"/>
        </w:rPr>
        <w:t>(per gli articoli con più materiali, indicare il più importante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25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LI DI BIOCOMPATIBILITÁ</w:t>
      </w:r>
      <w:r>
        <w:rPr/>
        <w:t xml:space="preserve"> </w:t>
      </w:r>
      <w:r>
        <w:rPr>
          <w:sz w:val="16"/>
        </w:rPr>
        <w:t>(descrizione dei controlli sui prodotti finiti – allegarli se disponibi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ind w:left="709" w:hanging="0"/>
        <w:rPr/>
      </w:pPr>
      <w:r>
        <w:rPr/>
        <w:t>SI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967" w:footer="2045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n. 2 – capitolato dispositivi per determinazione glicem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59:00Z</dcterms:created>
  <dc:creator>.</dc:creator>
  <dc:description/>
  <cp:keywords/>
  <dc:language>en-US</dc:language>
  <cp:lastModifiedBy>Pato</cp:lastModifiedBy>
  <cp:lastPrinted>2004-02-26T17:30:00Z</cp:lastPrinted>
  <dcterms:modified xsi:type="dcterms:W3CDTF">2001-12-31T23:23:00Z</dcterms:modified>
  <cp:revision>11</cp:revision>
  <dc:subject/>
  <dc:title>CAPITOLATO SPECIALE E CONDIZIONI GENERALI DI FORNITURA</dc:title>
</cp:coreProperties>
</file>