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widowControl w:val="false"/>
        <w:spacing w:lineRule="exact" w: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IENDA OSPEDALIERA “DEI COLLI” </w:t>
      </w:r>
    </w:p>
    <w:p>
      <w:pPr>
        <w:pStyle w:val="PreformattatoHTML"/>
        <w:widowControl w:val="false"/>
        <w:spacing w:lineRule="exact" w: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. Bianchi – 80131 Napoli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Avviso di rettifica al capitolato </w:t>
      </w:r>
    </w:p>
    <w:p>
      <w:pPr>
        <w:pStyle w:val="PreformattatoHTML"/>
        <w:widowControl w:val="false"/>
        <w:spacing w:lineRule="exact" w: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6297866B6C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la procedura aperta per l’affidamento della fornitura di una colonna artroscopica, di cui al bando di gara pubblicato sulla GURI n. 74 del 26.06.2015, si rende noto che è stata apportata la seguente rettifica al capitolato speciale d’appalto: </w:t>
      </w:r>
    </w:p>
    <w:p>
      <w:pPr>
        <w:pStyle w:val="PreformattatoHTML"/>
        <w:widowControl w:val="false"/>
        <w:spacing w:lineRule="exact" w:line="567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elenco delle caratteristiche minime richieste a pena di esclusione delle specifiche tecniche della fornitura, la riga "sede di assistenza autorizzata più vicina: in Campania" è eliminata.</w:t>
      </w:r>
    </w:p>
    <w:p>
      <w:pPr>
        <w:pStyle w:val="Normal"/>
        <w:widowControl w:val="false"/>
        <w:tabs>
          <w:tab w:val="clear" w:pos="708"/>
          <w:tab w:val="left" w:pos="7328" w:leader="none"/>
        </w:tabs>
        <w:spacing w:lineRule="exact" w:line="567"/>
        <w:ind w:right="6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l Direttore dell’U.O.C. Provveditorato               </w:t>
      </w:r>
    </w:p>
    <w:p>
      <w:pPr>
        <w:pStyle w:val="Normal"/>
        <w:tabs>
          <w:tab w:val="clear" w:pos="708"/>
          <w:tab w:val="left" w:pos="7328" w:leader="none"/>
        </w:tabs>
        <w:spacing w:lineRule="exact" w:line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ott. Francesco Saverio Paolillo                      </w:t>
      </w:r>
    </w:p>
    <w:sectPr>
      <w:type w:val="nextPage"/>
      <w:pgSz w:w="11906" w:h="16838"/>
      <w:pgMar w:left="1588" w:right="2948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04:00Z</dcterms:created>
  <dc:creator>Fbuzzo</dc:creator>
  <dc:description/>
  <dc:language>en-US</dc:language>
  <cp:lastModifiedBy>francesco.buzzo</cp:lastModifiedBy>
  <cp:lastPrinted>2010-10-26T11:51:00Z</cp:lastPrinted>
  <dcterms:modified xsi:type="dcterms:W3CDTF">2015-07-10T15:12:00Z</dcterms:modified>
  <cp:revision>3</cp:revision>
  <dc:subject/>
  <dc:title>AZIENDA OSPEDALIERA “D</dc:title>
</cp:coreProperties>
</file>