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lang w:val="it-IT"/>
        </w:rPr>
        <w:t xml:space="preserve">Azienda Ospedaliera Dei Colli </w:t>
      </w:r>
    </w:p>
    <w:p>
      <w:pPr>
        <w:pStyle w:val="Corpodeltesto2"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 xml:space="preserve">via L. Bianchi - Napoli </w:t>
      </w:r>
    </w:p>
    <w:p>
      <w:pPr>
        <w:pStyle w:val="Normal"/>
        <w:widowControl w:val="false"/>
        <w:spacing w:lineRule="atLeast" w:line="479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AVVISO DI GARA PER ESTRATT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’Azienda  Ospedaliera Dei Colli “Monaldi - Cotugno – CTO” indice una procedura di cottimo fiduciario ex d. lgs. 163/2006, con aggiudicazione e all’offerta economicamente più vantaggiosa, per l’affidamento della fornitura in acquisto </w:t>
      </w:r>
      <w:r>
        <w:rPr>
          <w:rFonts w:cs="Arial" w:ascii="Arial" w:hAnsi="Arial"/>
          <w:bCs/>
          <w:sz w:val="24"/>
          <w:szCs w:val="24"/>
          <w:lang w:val="it-IT"/>
        </w:rPr>
        <w:t>di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rredi, suppellettili, attrezzature sanitarie ed attrezzature tecnico – sanitarie destinati a soddisfare le </w:t>
      </w:r>
      <w:r>
        <w:rPr>
          <w:rFonts w:cs="Arial" w:ascii="Arial" w:hAnsi="Arial"/>
          <w:sz w:val="24"/>
          <w:szCs w:val="24"/>
          <w:lang w:val="it-IT"/>
        </w:rPr>
        <w:t>esigenze della U.O.C. di Pneumotisiologia afferente l’Università degli Studi di Napoli “Federico II” Scuola di Medicina e Chirurgia – Dipartimento di Pneumotisiologia e Oncologia dell’Ospedale Monal</w:t>
      </w:r>
      <w:r>
        <w:rPr>
          <w:rFonts w:cs="Arial" w:ascii="Arial" w:hAnsi="Arial"/>
          <w:sz w:val="22"/>
          <w:szCs w:val="22"/>
          <w:lang w:val="it-IT"/>
        </w:rPr>
        <w:t xml:space="preserve">di. L’importo complessivo dell’appalto è di € 150.000,00, IVA esclu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OTTO N°1 CIG 66179243A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2 CIG 66179286F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OTTO N°3 CIG 6617935CB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4 CIG 661793900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5 CIG 662005523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6 CIG 66200627F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7 CIG 6620070E9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TTO N°8 CIG 6620076389.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Cs w:val="22"/>
        </w:rPr>
        <w:t xml:space="preserve">Le imprese interessate, in possesso dei requisiti e nel rispetto delle modalità di partecipazione previsti dal bando e dal disciplinare di gara, possono presentare offerta all’indirizzo in intestazione entro e non oltre le ore </w:t>
      </w:r>
      <w:r>
        <w:rPr>
          <w:rFonts w:cs="Arial" w:ascii="Arial" w:hAnsi="Arial"/>
          <w:b/>
          <w:bCs/>
          <w:szCs w:val="22"/>
        </w:rPr>
        <w:t>14,00</w:t>
      </w:r>
      <w:r>
        <w:rPr>
          <w:rFonts w:cs="Arial" w:ascii="Arial" w:hAnsi="Arial"/>
          <w:szCs w:val="22"/>
        </w:rPr>
        <w:t xml:space="preserve"> del 04</w:t>
      </w:r>
      <w:r>
        <w:rPr>
          <w:rFonts w:cs="Arial" w:ascii="Arial" w:hAnsi="Arial"/>
          <w:b/>
          <w:szCs w:val="22"/>
        </w:rPr>
        <w:t>.04.2016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cumenti gara: scaricabili da www.ospedalideicolli.i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b/>
          <w:sz w:val="22"/>
          <w:lang w:val="it-IT"/>
        </w:rPr>
        <w:t>Il Dirigente Responsabile</w:t>
        <w:tab/>
        <w:tab/>
        <w:t>Il Direttore Genera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dell’U.O.C. Provveditor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dott. F.sco Saverio Paolillo</w:t>
        <w:tab/>
        <w:tab/>
        <w:t>dott. Antonio Giordan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582" w:right="2954" w:gutter="0" w:header="0" w:top="1418" w:footer="720" w:bottom="1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widowControl w:val="false"/>
      <w:spacing w:lineRule="atLeast" w:line="479"/>
      <w:ind w:right="-142" w:hanging="0"/>
      <w:jc w:val="center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Courier New" w:hAnsi="Courier New" w:cs="Courier New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AZIENDA OSPEDALIERA COTUGNO*</dc:creator>
  <dc:description/>
  <cp:keywords/>
  <dc:language>en-US</dc:language>
  <cp:lastModifiedBy>daniela.nenna</cp:lastModifiedBy>
  <cp:lastPrinted>2011-03-14T13:28:00Z</cp:lastPrinted>
  <dcterms:modified xsi:type="dcterms:W3CDTF">2016-03-24T12:02:00Z</dcterms:modified>
  <cp:revision>4</cp:revision>
  <dc:subject/>
  <dc:title>AZIENDA OSPEDALIERA COTUGNO</dc:title>
</cp:coreProperties>
</file>