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a forni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</w:rPr>
        <w:t xml:space="preserve">Denominazione sociale della sede presso cui inviare ogni comunicazione o richiesta inerente il presente procedimento: 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C.F. e/o P. IVA____________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>Tel.: ______________________ fax: __________________ n. verde: ________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_______________________________________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>Legale Rappresentante dell’Impresa: ____________________ CF: _____________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Rappresentante di zona: 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el.: ______________________ fax: _________________________ </w:t>
      </w:r>
    </w:p>
    <w:p>
      <w:pPr>
        <w:pStyle w:val="Normal"/>
        <w:autoSpaceDE w:val="false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Soggetto presso cui devono essere inviati gli ordini: 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Tel.: ______________________ fax: _________________________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 xml:space="preserve"> </w:t>
        <w:tab/>
        <w:t xml:space="preserve"> Il Legale Rappresentante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7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u w:val="single"/>
      </w:rPr>
      <w:t>_____________</w:t>
    </w:r>
    <w:r>
      <w:rPr>
        <w:rFonts w:cs="Arial" w:ascii="Arial Narrow" w:hAnsi="Arial Narrow"/>
        <w:sz w:val="20"/>
        <w:u w:val="single"/>
      </w:rPr>
      <w:t>Azienda Ospedaliera di rilievo Nazionale Dei Colli “Monaldi – Cotugno - CTO”  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-29146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2.9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/>
        <w:sz w:val="20"/>
      </w:rPr>
    </w:pPr>
    <w:r>
      <w:rPr>
        <w:rFonts w:eastAsia="Arial Narrow" w:cs="Arial Narrow" w:ascii="Arial Narrow" w:hAnsi="Arial Narrow"/>
        <w:sz w:val="20"/>
      </w:rPr>
      <w:t xml:space="preserve">  </w:t>
    </w:r>
    <w:r>
      <w:rPr>
        <w:rFonts w:cs="Arial" w:ascii="Arial Narrow" w:hAnsi="Arial Narrow"/>
        <w:sz w:val="20"/>
      </w:rPr>
      <w:t>via L. Bianchi – 80131 Napoli – Cod. Fisc./P. IVA 06798201213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5:00Z</dcterms:created>
  <dc:creator>Fbuzzo</dc:creator>
  <dc:description/>
  <cp:keywords/>
  <dc:language>en-US</dc:language>
  <cp:lastModifiedBy>daniela.nenna</cp:lastModifiedBy>
  <cp:lastPrinted>2012-03-30T15:02:00Z</cp:lastPrinted>
  <dcterms:modified xsi:type="dcterms:W3CDTF">2013-01-10T10:16:00Z</dcterms:modified>
  <cp:revision>3</cp:revision>
  <dc:subject/>
  <dc:title>all</dc:title>
</cp:coreProperties>
</file>